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1550" w:hRule="atLeast"/>
        </w:trPr>
        <w:tc>
          <w:tcPr>
            <w:tcW w:w="6702" w:type="dxa"/>
            <w:tcBorders/>
          </w:tcPr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836"/>
              <w:gridCol w:w="1988"/>
            </w:tblGrid>
            <w:tr>
              <w:trPr>
                <w:trHeight w:val="1550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86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290" cy="92329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065" cy="10375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51205" cy="8585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глашаем вас принять участие во Всероссийской студенческой научной конференц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lang w:eastAsia="ru-RU"/>
        </w:rPr>
        <w:t xml:space="preserve">«СТУДЕНЧЕСКАЯ НАУКА В ИННОВАЦИОННОМ РАЗВИТИИ АПК», </w:t>
      </w:r>
      <w:r>
        <w:rPr>
          <w:b/>
          <w:bCs/>
          <w:color w:val="000000"/>
        </w:rPr>
        <w:t>посвященной Десятилетию науки и технологи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-21 марта 202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2"/>
          <w:sz w:val="24"/>
          <w:szCs w:val="24"/>
        </w:rPr>
        <w:t>Удмуртском ГАУ</w:t>
      </w:r>
      <w:r>
        <w:rPr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 Ижевск, ул. Студенческая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им направлениям с изданием электронного сборника материало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о, агрохимия и почвоведение, овощеводство и плодо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хозяйство и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устройство и кадас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тех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и средства механизации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фикация и механиз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управление в агропромышленном комплек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муртский ГАУ, корп. 1, каб. 210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zhgs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3.2025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Удмуртский ГАУ, корп.1, каб. 227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4.2025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Статьи будут опубликованы в сетевом периодическом издании «Научные труды студентов Ижевской ГСХА», индексируемого в РИНЦ. Электронная версия будет выставлена на веб-сайте вуза: </w:t>
      </w:r>
      <w:hyperlink r:id="rId7">
        <w:bookmarkStart w:id="0" w:name="_Hlk19158437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s-izhgs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очные расходы, проезд, проживание – за счет от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58-99-64 (Отдел развития науки и стратегических про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77-16-45 (РИО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статьи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Размер шрифта названия таблиц и рисунков – 12 (жирный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, ил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К статье прилаг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публикование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ts-izhgsha.ru/assets/soglasiestududgau.doc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onf_izhgsha@mail.ru" TargetMode="External"/><Relationship Id="rId6" Type="http://schemas.openxmlformats.org/officeDocument/2006/relationships/hyperlink" Target="mailto:rio.isa@list.ru" TargetMode="External"/><Relationship Id="rId7" Type="http://schemas.openxmlformats.org/officeDocument/2006/relationships/hyperlink" Target="http://nts-izhgsha.ru/" TargetMode="External"/><Relationship Id="rId8" Type="http://schemas.openxmlformats.org/officeDocument/2006/relationships/hyperlink" Target="http://nts-izhgsha.ru/assets/soglasiestududgau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6:00Z</dcterms:created>
  <dc:creator>1_318_V1</dc:creator>
  <dc:description/>
  <cp:keywords/>
  <dc:language>en-US</dc:language>
  <cp:lastModifiedBy>qwe</cp:lastModifiedBy>
  <dcterms:modified xsi:type="dcterms:W3CDTF">2025-02-27T17:38:00Z</dcterms:modified>
  <cp:revision>5</cp:revision>
  <dc:subject/>
  <dc:title/>
</cp:coreProperties>
</file>