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ная работа на кафедре – органически связанная с обучением целенаправленная и систематическая деятельность, ориентированная как на формирование социально значимых качеств, установок и ценностных ориентаций личности, так и на создание благоприятных условий для всестороннего гармоничного, духовного, интеллектуального и физического развития, самосовершенствования и творческой самореализации личности будущего специалис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воспитательной работы на кафедре экономики, организации, менеджмента и информационных технологий являются: формирование современного научного мировоззрения, духовно-нравственное, патриотическое, правовое, эстетическое, профессионально-творческое и трудовое, физическое, формирующее здоровый образ жиз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ая часть воспитательной работы проводится в учебное время при проведении лекций, практических (семинарских) занят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м во время учебного процесса занимаются все преподаватели кафедры. Их работа направлена на воспитание общечеловеческих качеств студента: честности, патриотизма, трудовой дисциплины, уважения к старшим и т.д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Преподаватели кафедры являются кураторами студенческих групп факультета биотехнологии и стандартизации (доцент Карпова Н.В.- 422 группа ФБС)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раза в месяц проходят кураторские часы согласно общего плана работы кафедры. Основные вопросы, рассматриваемые на кураторских часах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знакомство студентов с историей и деятельностью академии, профилем факультета и кафедры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я в образовательном процессе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лана работы группы на год (включающий в себя мероприятия, направленные на: научную деятельность, творческую составляющую, патриотическое воспитание, культурное воспитание)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а о правах и обязанностях студентов (доведение положений, устава и правил внутреннего распорядка) и детальное знакомство студентов с характером и особенностями их учебы в вузе, режимом учебной и внеучебной деятельности, сдачей и пересдачей сессии, отдыха и организацией самостоятельной работы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тудентов со структурой, организацией и режимом работы деканата факультета, студенческого профкома, системой студенческого самоуправления, центра досуга молодежи академии и спортивных секций кафедры физического воспитания; социальная защищенность студентов: права, обязанности, правила проживания в общежитиях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поведения на территории академии; беседы о недопустимости нарушений правил внутреннего распорядка в учебных корпусах и в студенческих общежитиях; знакомство студентов с работой библиотеки, порядком пользования библиотечным фондом, с приемами и методами работы с книгой; беседа со студентами по вопросам адаптации к жизни в академии и проблемам, возникшим в период первых месяцев обучени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мероприятия по вопросам назначения академической и социальной стипендии, материальной помощи и повышенной стипенди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 о промежуточной аттестации и зимней сессии (сроки, порядок прохождения и ответственность) с рассмотрением ситуации по каждому студенту в отдельности (посещение занятий, отметки, отзывы преподавателей и др.)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участия студентов в научно-исследовательской, проектно-производственной работе малыми коллективами путем привлечения студентов к написанию научных статей, участию в проектах, в конкурсах на лучшие студенческие работы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инары, посвященные вопросам трудоустройства выпускников и студентов в период каникул, оказание помощи в налаживании профессиональных связей с предприятиями, организациями и учреждениями, соответствующими профилю специальности студенческой группы, посещение профессиональных выставок и других мероприяти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постоянно посещают студенческие общежития, с целью контроля организации досуга студентов и их проживания, на заседании кафедры перед началом учебного года устанавливается график дежурства в студенческих общежитиях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кафедре проводятся студенческие научно - практические конференции, где студенты выступают с докладами на интересующие их научные темы. До выступления студенты совместно с преподавателями кафедры готовят материалы выступлений. На кафедре проводятся различные круглые столы, деловые игры. После чего выставляются на сайте академии итоги работы, вручаются грамоты и ценные подарк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кафедра экономики и организации предприятий отмечает свой день с привлечением студентов академии. На этом мероприятии идет разговор об истории кафедры, известных ученых и предпринимателях, которых выпустила кафедра. Затем студенты и преподаватели играют в интеллектуальные игры; завершается мероприятие совместным чаепитием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неучебное время студенты знакомятся с этой работой и проникаются желанием развивать и укреплять добрые традиции, которые годами и крупицами накапливались в коллективе кафедры и академии, перенимают опыт своих предшественников, чтобы стать лидерами сельскохозяйственного производства, активными организаторами, стимулируют и усиливают созидательный процесс познания не только наук, но и жизн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be-BY"/>
        </w:rPr>
        <w:t>Одним из приоритетных направлений развития современного общества является воспитание молодого поколения. В связи с этим особую актуальность для государства приобретает проблема патриотического воспитания. В настоящее время, для развития и процветания</w:t>
      </w:r>
      <w:r>
        <w:rPr>
          <w:rStyle w:val="Appleconvertedspace"/>
          <w:sz w:val="28"/>
          <w:szCs w:val="28"/>
          <w:shd w:fill="FFFFFF" w:val="clear"/>
          <w:lang w:val="be-BY"/>
        </w:rPr>
        <w:t> </w:t>
      </w:r>
      <w:r>
        <w:rPr>
          <w:sz w:val="28"/>
          <w:szCs w:val="28"/>
          <w:shd w:fill="FFFFFF" w:val="clear"/>
        </w:rPr>
        <w:t>государства</w:t>
      </w:r>
      <w:r>
        <w:rPr>
          <w:rStyle w:val="Appleconvertedspace"/>
          <w:sz w:val="28"/>
          <w:szCs w:val="28"/>
          <w:shd w:fill="FFFFFF" w:val="clear"/>
          <w:lang w:val="be-BY"/>
        </w:rPr>
        <w:t> </w:t>
      </w:r>
      <w:r>
        <w:rPr>
          <w:sz w:val="28"/>
          <w:szCs w:val="28"/>
          <w:shd w:fill="FFFFFF" w:val="clear"/>
          <w:lang w:val="be-BY"/>
        </w:rPr>
        <w:t xml:space="preserve">мало, чтобы человек получил образование в узкой специализации. Немаловажным фактором становится желание человека работать и всячески способствовать развитию своей стран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риотическая работа на кафедре прежде всего связана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формированием в каждом студенте все необходимые качества, которые создадут устойчивый фундамент для дальнейшего развития лич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неучебное время в рамках основных направлений воспитательной работы проводятся мероприятия, способствующие личностному росту студен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комство студентов с произведениями искусства, приобщение их к многовековой эстетической культуре, использование этой культуры как средство умственного и нравственного воспитания являются неотъемлимой частью воспитательной работы, проводимой на кафедре. Организуются выездные занятия, экскурсии на предприятия Республики Татарстан для обобщения теоретического материала и применения его на практик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кафедры проводят два раза в год профориентационную работу по привлечению абитуриентов в академию из Сармановского, Елабужского, Тюлячинского и Нурлатского районов нашей республики и в школах и гимназиях Авиастроительного района г. Каза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ледует отметить, что сотрудники кафедры, как в </w:t>
      </w:r>
      <w:r>
        <w:rPr>
          <w:rFonts w:cs="Times New Roman" w:ascii="Times New Roman" w:hAnsi="Times New Roman"/>
          <w:sz w:val="28"/>
          <w:szCs w:val="28"/>
          <w:lang w:val="en-US"/>
        </w:rPr>
        <w:t>ofline</w:t>
      </w:r>
      <w:r>
        <w:rPr>
          <w:rFonts w:cs="Times New Roman" w:ascii="Times New Roman" w:hAnsi="Times New Roman"/>
          <w:sz w:val="28"/>
          <w:szCs w:val="28"/>
        </w:rPr>
        <w:t xml:space="preserve">, так и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 форматах, еженедельно проводят занятия по дисциплине «Экономика» в целях реализации национального проекта Агроклассы в Тюлячинском районе, где наряду с основами экономики, знакомят учащихся с инновационными технологиями АПК, тем самым развивая их интерес к сельскому хозяйству и подготавливая их в будущем как абитуриентов для поступления в нашу академию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99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23:00Z</dcterms:created>
  <dc:creator>S</dc:creator>
  <dc:description/>
  <cp:keywords/>
  <dc:language>en-US</dc:language>
  <cp:lastModifiedBy>Users</cp:lastModifiedBy>
  <dcterms:modified xsi:type="dcterms:W3CDTF">2022-02-02T06:38:00Z</dcterms:modified>
  <cp:revision>6</cp:revision>
  <dc:subject/>
  <dc:title/>
</cp:coreProperties>
</file>