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замена по математик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оев Джураб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мурадова Энар Ровш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ев Алмаз Наил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уров Газинур Гарифзя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мутдинова Алена Ради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тдинова Алина Рафай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рова Алина Ради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атуллин Артур Р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ятова Алина Рафаи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шина Але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нова Гузель Наи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джаев Иламан Бяш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дишов Алексей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мов Алишер Ради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шина Ан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баракшина Алсу Риш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жмиддинов Отабек Сайфуддин уг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ипов Ленур Рифну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шина Анастас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Евген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химов Арслон Руста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 Линар Сал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одина Мари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 Алексей Яковл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Еле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тахова Лилия Рин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Ляйсан Раш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риева Венера Шами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ипов Максим Тимоф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Серг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13:00Z</dcterms:created>
  <dc:creator>User</dc:creator>
  <dc:description/>
  <cp:keywords/>
  <dc:language>en-US</dc:language>
  <cp:lastModifiedBy>User</cp:lastModifiedBy>
  <dcterms:modified xsi:type="dcterms:W3CDTF">2017-08-25T05:22:00Z</dcterms:modified>
  <cp:revision>36</cp:revision>
  <dc:subject/>
  <dc:title/>
</cp:coreProperties>
</file>